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4</w:t>
      </w:r>
      <w:r>
        <w:rPr>
          <w:rFonts w:cs="Times New Roman" w:ascii="Times New Roman" w:hAnsi="Times New Roman"/>
        </w:rPr>
        <w:t>/9/2020 - 20/9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647"/>
        <w:gridCol w:w="1188"/>
        <w:gridCol w:w="3072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Tân Phú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lớp 1 CTGDPT 2018; Tình hình sử dụng sách giáo khoa, sách tham khảo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đầu năm học các cơ sở giáo dục mầm no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huyên mô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sử dụng đất dành cho giáo dục năm 2021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huyện Củ Chi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nghiệp vụ giám thị coi thi chứng chỉ tiếng Anh quốc tế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NN-TH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10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Bình Tâ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huyện Bình Chánh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rã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5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6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Thủ Đứ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danh mục các dự án vướng đền bù, giải phóng mặt bằ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Bình Thạnh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12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huyện Cần Giờ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huyện Nhà Bè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Hiề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 Ban Chấp hành Công đoàn cơ quan Sở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n Chấp hành Công đoàn cơ qua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7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2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Phú Nhuậ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3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 chức đánh giá nội bộ Hệ thống QLCL TCVN ISO 9001:2015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Chỉ đạo ISO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9-11T17:18:00Z</cp:lastPrinted>
  <dcterms:modified xsi:type="dcterms:W3CDTF">2020-09-11T10:25:00Z</dcterms:modified>
  <cp:revision>167</cp:revision>
  <dc:subject/>
  <dc:title>SỞ GIÁO DỤC VÀ ĐÀO TẠO              LỊCH CÔNG TÁC TUẦN</dc:title>
</cp:coreProperties>
</file>